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sz w:val="28"/>
        </w:rPr>
      </w:pPr>
      <w:r>
        <w:rPr/>
        <w:t>Verksamhetsberättelse för tiden 001015 – 010930</w:t>
      </w:r>
    </w:p>
    <w:p>
      <w:pPr>
        <w:pStyle w:val="TextBody"/>
        <w:rPr>
          <w:sz w:val="28"/>
        </w:rPr>
      </w:pPr>
      <w:r>
        <w:rPr>
          <w:sz w:val="28"/>
        </w:rPr>
        <w:t>Styrelsen har fram till den 24 april bestått av Lisbeth Bäckström (ordförande), Olle Nygren (sekreterare och representant för Postroddsföreningen), Lars Janzén (kassör), Lena Egnell (vice ordförande och representant för Holmöns skola), Gunnar Bäckström (representant för samfällighetsföreningen), Erling Jakobsson (representant för Stiftelsen båtmuseet), Lars Lundmark (representant för Sandvikstjärns samfällighetsförening), Ann Salomonsson, Åsa Engman, Kent Stecksén, samt med suppleanterna Karl-August Holmgren (representant för kyrkorådet) och Bengt Bäckström (representant för Servicehuset). Lisbeth Bäckström valde att avgå från sitt uppdrag som ordförande den 24 april och sedan dess och fram till årsmötet har vice ordförande Lena Egnell fungerat som ordförande.</w:t>
      </w:r>
    </w:p>
    <w:p>
      <w:pPr>
        <w:pStyle w:val="TextBody"/>
        <w:rPr>
          <w:sz w:val="28"/>
        </w:rPr>
      </w:pPr>
      <w:r>
        <w:rPr>
          <w:sz w:val="28"/>
        </w:rPr>
        <w:t>Styrelsen har hållit sex protokollförda möten under perioden.</w:t>
      </w:r>
    </w:p>
    <w:p>
      <w:pPr>
        <w:pStyle w:val="Normal"/>
        <w:spacing w:before="360" w:after="0"/>
        <w:rPr>
          <w:sz w:val="28"/>
        </w:rPr>
      </w:pPr>
      <w:r>
        <w:rPr>
          <w:sz w:val="28"/>
        </w:rPr>
        <w:t>Under denna verksamhetsperiod har tre Forummöten hållits. Det första hölls den 9 december och där diskuterades bla sjuktransporterna från ön. Information hölls om Archibaldprojektet som syftade till att se över skötselplanerna för alla reservat i Kvarkenområdet, bredband och förstudien av ett Kurs- och konferenscentra. Det andra hölls den 15 april och var ett allmänt informationsmöte där bla en verksamhetsplan antogs. En arbetsgrupp utsågs också för att jobba vidare med våra kommunikationer och då främst vintertrafiken. Det tredje Forummötet hölls den 14 juni och då informerade Björn Jonsson, chef för Miljöenheten på länsstyrelsen och Ann Salomonsson från länsstyrelsen om utvecklingen i Naturreservat</w:t>
      </w:r>
    </w:p>
    <w:p>
      <w:pPr>
        <w:pStyle w:val="Normal"/>
        <w:rPr>
          <w:sz w:val="28"/>
        </w:rPr>
      </w:pPr>
      <w:r>
        <w:rPr>
          <w:sz w:val="28"/>
        </w:rPr>
      </w:r>
    </w:p>
    <w:p>
      <w:pPr>
        <w:pStyle w:val="Normal"/>
        <w:rPr>
          <w:sz w:val="28"/>
        </w:rPr>
      </w:pPr>
      <w:r>
        <w:rPr>
          <w:sz w:val="28"/>
        </w:rPr>
        <w:t xml:space="preserve">I december 2000 fick HUF besked att Länsstyrelsen tillsammans med Umeå kommun beviljat maximalt 300 000 SEK till förstudien ”Holmöns kurs- och konferenscenter”. I mars 2001 anhöll HUF om att förlänga projekttiden till den 31 december 2001. </w:t>
      </w:r>
    </w:p>
    <w:p>
      <w:pPr>
        <w:pStyle w:val="Normal"/>
        <w:rPr>
          <w:sz w:val="28"/>
        </w:rPr>
      </w:pPr>
      <w:r>
        <w:rPr>
          <w:sz w:val="28"/>
        </w:rPr>
      </w:r>
    </w:p>
    <w:p>
      <w:pPr>
        <w:pStyle w:val="Normal"/>
        <w:rPr>
          <w:sz w:val="28"/>
        </w:rPr>
      </w:pPr>
      <w:r>
        <w:rPr>
          <w:sz w:val="28"/>
        </w:rPr>
        <w:t xml:space="preserve">Under sommaren har en projektgrupp bestående av Gunnar Bäckström, Lars Lundmark, Lars Janzén, Lena Egnell, Erling Jacobsson och Ann Salomonson upphandlat konsulter. En intresseförfrågan gick ut till fyra konsultfirmor: Hugin och Munin i Robertsfors, Arkilag i Härnösand, Anders Nyqvist i Sundsvall och Infraplan i Tavelsjö. Projektgruppen träffade representanter för de fyra konsulterna i augusti och till den 24/8 hade tre av dem lämnat in offerter. Hugin och Munin avböjde. </w:t>
      </w:r>
    </w:p>
    <w:p>
      <w:pPr>
        <w:pStyle w:val="Normal"/>
        <w:rPr>
          <w:sz w:val="28"/>
        </w:rPr>
      </w:pPr>
      <w:r>
        <w:rPr>
          <w:sz w:val="28"/>
        </w:rPr>
      </w:r>
    </w:p>
    <w:p>
      <w:pPr>
        <w:pStyle w:val="Normal"/>
        <w:rPr>
          <w:sz w:val="28"/>
        </w:rPr>
      </w:pPr>
      <w:r>
        <w:rPr>
          <w:sz w:val="28"/>
        </w:rPr>
        <w:t>Vid projektgruppens möte den 26/8 stod valet mellan Infraplan och Anders Nyqvist, vars offerter i det stora hela var mycket attraktiva. Eftersom de båda konsulterna har delvis olika kompetenser beslöt projektgruppen att föreslå de båda konsulterna att samarbeta. Till HUF´s styrelsemötet den 31/8 inkom Infraplan med en ny offert där Anders Nyqvist medverkar som underkonsult inom sitt kompetensområde. Styrelsen beslöt att anta denna gemensamma offert samt att utse den informella projektgruppen till styrgrupp under förstudien.</w:t>
      </w:r>
    </w:p>
    <w:p>
      <w:pPr>
        <w:pStyle w:val="Normal"/>
        <w:spacing w:before="360" w:after="0"/>
        <w:rPr>
          <w:sz w:val="28"/>
        </w:rPr>
      </w:pPr>
      <w:r>
        <w:rPr>
          <w:sz w:val="28"/>
        </w:rPr>
        <w:t>I april lämnade HUF in ett förslag till Vägverket avseende förbättringar av kommunikationerna inför sommarsäsongen och kommande säsonger i väntan på den långsiktiga lösningen (Se bilaga 1). Dessa förslag till förbättringar diskuterades och antogs vid Forummötet den 15 april. Förslagen avslogs från Vägverkets sida.</w:t>
      </w:r>
    </w:p>
    <w:p>
      <w:pPr>
        <w:pStyle w:val="Normal"/>
        <w:spacing w:before="360" w:after="0"/>
        <w:rPr>
          <w:sz w:val="28"/>
        </w:rPr>
      </w:pPr>
      <w:r>
        <w:rPr>
          <w:sz w:val="28"/>
        </w:rPr>
        <w:t>Gunnar Bäckstöm har varit i kontakt med Lennart Holmlund angående vintertrafiken. De skall hitta en tid att träffas och diskutera vidare. Vidare har Gunnar B skickat en skrivelse till Kommunstyrelsen i Umeå kommun, Umeå Lokaltrafik AB samt Sävar Kommundelsnämnd angående vintertrafiken för Samfällighetens- och HUF:s räkning (Se bilaga 2). Där vill han att de snarast ger oss ett besked på en acceptabel lösning för kommande vintertrafik. KDN hade uppe ärendet på sin dagordning den 24 september. De beslutade att de skulle stödja oss i våra krav och de kräver av Umeå kommuns styrelse att de ordnar våra vinter transporter.</w:t>
      </w:r>
    </w:p>
    <w:p>
      <w:pPr>
        <w:pStyle w:val="Normal"/>
        <w:spacing w:before="360" w:after="0"/>
        <w:rPr>
          <w:sz w:val="28"/>
        </w:rPr>
      </w:pPr>
      <w:r>
        <w:rPr>
          <w:sz w:val="28"/>
        </w:rPr>
        <w:t>Elise Tegström och Åsa Engman uppvaktade Landstingsrådet Levi Bergström och Monika Svärd ordförande för Försörjningsförvaltningen på landstinget den 27 september angående sjuktransporterna vintertid, rutinerna vid larm hos SOS alarmering i Skellefteå samt vintertrafiken. Bergström och Svärd träffar Umeå kommuns arbetsutskott på måndag eftermiddag och skall påpeka det absurda i situationen och att de ska se över vintertrafiken.</w:t>
      </w:r>
    </w:p>
    <w:p>
      <w:pPr>
        <w:pStyle w:val="Normal"/>
        <w:rPr>
          <w:sz w:val="28"/>
          <w:u w:val="single"/>
        </w:rPr>
      </w:pPr>
      <w:r>
        <w:rPr>
          <w:sz w:val="28"/>
          <w:u w:val="single"/>
        </w:rPr>
      </w:r>
    </w:p>
    <w:p>
      <w:pPr>
        <w:pStyle w:val="Normal"/>
        <w:rPr>
          <w:sz w:val="28"/>
        </w:rPr>
      </w:pPr>
      <w:r>
        <w:rPr>
          <w:sz w:val="28"/>
        </w:rPr>
        <w:t>Arbetet med Parkeringsplatsen har inte stått stilla fast det kan tyckas så. Det som har skett är bara några fyllningar som gett under 100m². De har bekostats av Leif Eriksson.</w:t>
      </w:r>
    </w:p>
    <w:p>
      <w:pPr>
        <w:pStyle w:val="Normal"/>
        <w:rPr/>
      </w:pPr>
      <w:r>
        <w:rPr>
          <w:sz w:val="28"/>
        </w:rPr>
        <w:t xml:space="preserve">Det stora problemet är bristen på tillgängligt kapital, som omöjliggör upphandling av tjänster och material. Det finns </w:t>
      </w:r>
      <w:r>
        <w:rPr>
          <w:b/>
          <w:bCs/>
          <w:sz w:val="28"/>
        </w:rPr>
        <w:t>än</w:t>
      </w:r>
      <w:r>
        <w:rPr>
          <w:sz w:val="28"/>
        </w:rPr>
        <w:t xml:space="preserve"> några lämpliga maskiner på Holmön som skulle göra stor nytta och färdigställa parkeringen. Leif har bett om pris för att färdigställa grovfyllningen men ej fått svar om det ännu. Skulle han få ett positivt besked så måste pengar fram snabbt på något sätt, och det är en sak för HUF:s styrelse att omgående ta fram olika alternativ.</w:t>
      </w:r>
    </w:p>
    <w:p>
      <w:pPr>
        <w:pStyle w:val="Normal"/>
        <w:rPr>
          <w:sz w:val="28"/>
        </w:rPr>
      </w:pPr>
      <w:r>
        <w:rPr>
          <w:sz w:val="28"/>
        </w:rPr>
        <w:t>Det skulle då ske genom att provgräva nedåt, för att se vad typ av massor som finns under. Skulle det vara av godtagbar sort, så tas det upp och läggs på hög och gropen fylls med de stora bumlingar som redan finns där. Då skulle endast ytlagret fattas.</w:t>
      </w:r>
    </w:p>
    <w:p>
      <w:pPr>
        <w:pStyle w:val="Normal"/>
        <w:rPr>
          <w:sz w:val="28"/>
        </w:rPr>
      </w:pPr>
      <w:r>
        <w:rPr>
          <w:sz w:val="28"/>
        </w:rPr>
        <w:t>Det som jobbas på nu är att få ut ett krossverk till ön för att ta fram material för framtida behov. Tage Lundmark håller i den saken, men det är en långsam process med täcktillstånd och byråkrati. Dock har tjänstemän från länsstyrelsen och kommun varit ute på Holmön i den frågan. Gunnar Furufalk har ett stenbrott på sin mark som skulle få täcktillstånd på några dar, så det skulle vara det snabbaste sättet, om man nu hade ett krossverk.(Se vidare bilaga 3)</w:t>
      </w:r>
    </w:p>
    <w:p>
      <w:pPr>
        <w:pStyle w:val="Normal"/>
        <w:rPr>
          <w:sz w:val="28"/>
        </w:rPr>
      </w:pPr>
      <w:r>
        <w:rPr>
          <w:sz w:val="28"/>
        </w:rPr>
      </w:r>
    </w:p>
    <w:p>
      <w:pPr>
        <w:pStyle w:val="Normal"/>
        <w:rPr>
          <w:sz w:val="28"/>
        </w:rPr>
      </w:pPr>
      <w:r>
        <w:rPr>
          <w:sz w:val="28"/>
        </w:rPr>
        <w:t>Datautbildning väntas komma igång under hösten. Om den delvis kan genomföras här ute på Holmön beror på den datakapacitet vi kan få fram Utbildningen kommer att drivas via Kursverksamhet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ör HUF:s styrel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ena Egnell (Vice ordförande), Ann Salomonson och Leif Eriksson.</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851" w:top="2268"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3402" w:leader="none"/>
        <w:tab w:val="left" w:pos="6804" w:leader="none"/>
        <w:tab w:val="right" w:pos="9072" w:leader="none"/>
      </w:tabs>
      <w:rPr/>
    </w:pPr>
    <w:r>
      <w:rPr>
        <w:rFonts w:cs="Arial" w:ascii="Arial" w:hAnsi="Arial"/>
        <w:b/>
        <w:sz w:val="16"/>
      </w:rPr>
      <w:t>Vice Ordförande:</w:t>
      <w:tab/>
      <w:t>Kassör:</w:t>
    </w:r>
    <w:r>
      <w:rPr>
        <w:rFonts w:cs="Arial" w:ascii="Arial" w:hAnsi="Arial"/>
        <w:sz w:val="16"/>
      </w:rPr>
      <w:t xml:space="preserve"> </w:t>
      <w:tab/>
    </w:r>
    <w:r>
      <w:rPr>
        <w:rFonts w:cs="Arial" w:ascii="Arial" w:hAnsi="Arial"/>
        <w:b/>
        <w:sz w:val="16"/>
      </w:rPr>
      <w:t>Sekreterare:</w:t>
    </w:r>
    <w:r>
      <w:rPr>
        <w:rFonts w:cs="Arial" w:ascii="Arial" w:hAnsi="Arial"/>
        <w:sz w:val="16"/>
      </w:rPr>
      <w:br/>
      <w:t>Lena Egnell</w:t>
      <w:tab/>
      <w:t>Lars Janzén</w:t>
      <w:tab/>
      <w:t>Olle Nygren</w:t>
      <w:br/>
      <w:t>Kyrkvägen xx</w:t>
      <w:tab/>
      <w:t>Furuvägen 4</w:t>
      <w:tab/>
      <w:t>Jongården Berguddsvägen 14</w:t>
      <w:br/>
      <w:t>918 03 Holmön</w:t>
      <w:tab/>
      <w:t>910 36 Sävar</w:t>
      <w:tab/>
      <w:t>918 03 Holmön</w:t>
      <w:br/>
      <w:t>090 – 55 169</w:t>
      <w:tab/>
      <w:t>090 – 98 181</w:t>
      <w:tab/>
      <w:t>090 – 55 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drawing>
        <wp:inline distT="0" distB="0" distL="0" distR="0">
          <wp:extent cx="186055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1860550" cy="972185"/>
                  </a:xfrm>
                  <a:prstGeom prst="rect">
                    <a:avLst/>
                  </a:prstGeom>
                </pic:spPr>
              </pic:pic>
            </a:graphicData>
          </a:graphic>
        </wp:inline>
      </w:drawing>
    </w:r>
    <w:r>
      <w:rPr/>
      <w:tab/>
    </w:r>
  </w:p>
  <w:p>
    <w:pPr>
      <w:pStyle w:val="Header"/>
      <w:rPr>
        <w:sz w:val="24"/>
      </w:rPr>
    </w:pPr>
    <w:r>
      <w:rPr>
        <w:sz w:val="24"/>
      </w:rPr>
      <w:tab/>
    </w:r>
  </w:p>
  <w:p>
    <w:pPr>
      <w:pStyle w:val="Header"/>
      <w:rPr>
        <w:sz w:val="24"/>
      </w:rPr>
    </w:pPr>
    <w:r>
      <w:rPr>
        <w:sz w:val="24"/>
      </w:rPr>
      <w:tab/>
    </w:r>
  </w:p>
  <w:p>
    <w:pPr>
      <w:pStyle w:val="Header"/>
      <w:rPr>
        <w:sz w:val="24"/>
      </w:rPr>
    </w:pPr>
    <w:r>
      <w:rPr>
        <w:sz w:val="24"/>
      </w:rPr>
      <w:tab/>
    </w:r>
  </w:p>
  <w:p>
    <w:pPr>
      <w:pStyle w:val="Header"/>
      <w:rPr>
        <w:sz w:val="24"/>
      </w:rPr>
    </w:pPr>
    <w:r>
      <w:rPr>
        <w:sz w:val="24"/>
      </w:rPr>
      <w:tab/>
    </w:r>
  </w:p>
  <w:p>
    <w:pPr>
      <w:pStyle w:val="Header"/>
      <w:rPr>
        <w:sz w:val="24"/>
      </w:rPr>
    </w:pPr>
    <w:r>
      <w:rPr>
        <w:sz w:val="24"/>
      </w:rPr>
      <w:tab/>
      <w:tab/>
      <w:t xml:space="preserve">Holmön </w:t>
    </w:r>
    <w:r>
      <w:rPr>
        <w:sz w:val="24"/>
      </w:rPr>
      <w:fldChar w:fldCharType="begin"/>
    </w:r>
    <w:r>
      <w:rPr>
        <w:sz w:val="24"/>
      </w:rPr>
      <w:instrText xml:space="preserve"> SAVEDATE \@"dddd\ d\ MMMM\ yyyy" </w:instrText>
    </w:r>
    <w:r>
      <w:rPr>
        <w:sz w:val="24"/>
      </w:rPr>
      <w:fldChar w:fldCharType="separate"/>
    </w:r>
    <w:r>
      <w:rPr>
        <w:sz w:val="24"/>
      </w:rPr>
      <w:t>söndag 30 september 2001</w:t>
    </w:r>
    <w:r>
      <w:rPr>
        <w:sz w:val="24"/>
      </w:rPr>
      <w:fldChar w:fldCharType="end"/>
    </w:r>
  </w:p>
  <w:p>
    <w:pPr>
      <w:pStyle w:val="Header"/>
      <w:rPr>
        <w:sz w:val="24"/>
      </w:rPr>
    </w:pPr>
    <w:r>
      <w:rPr>
        <w:sz w:val="24"/>
      </w:rPr>
    </w:r>
  </w:p>
  <w:p>
    <w:pPr>
      <w:pStyle w:val="Header"/>
      <w:pBdr>
        <w:bottom w:val="double" w:sz="12" w:space="5" w:color="000000"/>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360" w:after="0"/>
      <w:outlineLvl w:val="1"/>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F.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24:00Z</dcterms:created>
  <dc:creator>Gustaf Egnell</dc:creator>
  <dc:description/>
  <dc:language>en-US</dc:language>
  <cp:lastModifiedBy>Gustaf Egnell</cp:lastModifiedBy>
  <cp:lastPrinted>2001-09-30T19:22:00Z</cp:lastPrinted>
  <dcterms:modified xsi:type="dcterms:W3CDTF">2001-09-30T17:36:00Z</dcterms:modified>
  <cp:revision>14</cp:revision>
  <dc:subject/>
  <dc:title>Brevmall för Holmöns Utvecklingsforum</dc:title>
</cp:coreProperties>
</file>