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sz w:val="24"/>
        </w:rPr>
      </w:pPr>
      <w:r>
        <w:rPr>
          <w:sz w:val="24"/>
        </w:rPr>
        <w:fldChar w:fldCharType="begin"/>
      </w:r>
      <w:r>
        <w:rPr>
          <w:sz w:val="24"/>
        </w:rPr>
        <w:instrText xml:space="preserve"> SAVEDATE \@"yy-MM-dd" </w:instrText>
      </w:r>
      <w:r>
        <w:rPr>
          <w:sz w:val="24"/>
        </w:rPr>
        <w:fldChar w:fldCharType="separate"/>
      </w:r>
      <w:r>
        <w:rPr>
          <w:sz w:val="24"/>
        </w:rPr>
        <w:t>02-05-29</w:t>
      </w:r>
      <w:r>
        <w:rPr>
          <w:sz w:val="24"/>
        </w:rPr>
        <w:fldChar w:fldCharType="end"/>
      </w:r>
    </w:p>
    <w:p>
      <w:pPr>
        <w:pStyle w:val="Normal"/>
        <w:spacing w:before="120" w:after="0"/>
        <w:rPr>
          <w:sz w:val="24"/>
        </w:rPr>
      </w:pPr>
      <w:r>
        <w:rPr>
          <w:sz w:val="24"/>
        </w:rPr>
        <w:t>Umeå Kommun</w:t>
        <w:br/>
        <w:t>IT-kontoret</w:t>
        <w:br/>
        <w:t>901 84 Umeå</w:t>
        <w:br/>
      </w:r>
    </w:p>
    <w:p>
      <w:pPr>
        <w:pStyle w:val="Normal"/>
        <w:pBdr>
          <w:bottom w:val="single" w:sz="4" w:space="1" w:color="000000"/>
        </w:pBdr>
        <w:spacing w:before="120" w:after="0"/>
        <w:rPr>
          <w:b/>
          <w:b/>
          <w:sz w:val="28"/>
        </w:rPr>
      </w:pPr>
      <w:r>
        <w:rPr>
          <w:b/>
          <w:sz w:val="28"/>
        </w:rPr>
        <w:t>Angående Bredbandanslutning för Holmön.</w:t>
      </w:r>
    </w:p>
    <w:p>
      <w:pPr>
        <w:pStyle w:val="Normal"/>
        <w:spacing w:before="120" w:after="0"/>
        <w:rPr>
          <w:sz w:val="24"/>
        </w:rPr>
      </w:pPr>
      <w:r>
        <w:rPr>
          <w:sz w:val="24"/>
        </w:rPr>
        <w:t>Vid mötet den 13 maj framkom att Holmön räknas till gruppen prioriterade skolorter som där</w:t>
        <w:softHyphen/>
        <w:t>med kommer att anslutas till det ortssammanbindande nätet. Från HUF:s IT-grupp vill vi där</w:t>
        <w:softHyphen/>
        <w:t>för ge en beskrivning av vårt arbete, de behov som finns på Holmön och de tekniska möj</w:t>
        <w:softHyphen/>
        <w:t>lig</w:t>
        <w:softHyphen/>
        <w:t>heter som finns idag.</w:t>
      </w:r>
    </w:p>
    <w:p>
      <w:pPr>
        <w:pStyle w:val="Normal"/>
        <w:tabs>
          <w:tab w:val="clear" w:pos="1304"/>
          <w:tab w:val="left" w:pos="5670" w:leader="none"/>
        </w:tabs>
        <w:spacing w:before="120" w:after="0"/>
        <w:rPr>
          <w:i/>
          <w:i/>
          <w:sz w:val="24"/>
        </w:rPr>
      </w:pPr>
      <w:r>
        <w:rPr>
          <w:i/>
          <w:sz w:val="24"/>
        </w:rPr>
        <w:t>Sammanfattning</w:t>
      </w:r>
    </w:p>
    <w:p>
      <w:pPr>
        <w:pStyle w:val="Normal"/>
        <w:tabs>
          <w:tab w:val="clear" w:pos="1304"/>
          <w:tab w:val="left" w:pos="5670" w:leader="none"/>
        </w:tabs>
        <w:spacing w:before="120" w:after="0"/>
        <w:rPr>
          <w:sz w:val="24"/>
        </w:rPr>
      </w:pPr>
      <w:r>
        <w:rPr>
          <w:sz w:val="24"/>
        </w:rPr>
        <w:t>Holmön är en expansiv ort med stor relativ befolkningsökning och idag bor ca 100 personer på ön fördelade på ett 40-tal hushåll. Skolan har idag 13 elever och totalt på ön finns 23 barn och fler är på väg. På Holmön finns också ett 15-tal företag, varav ett antal är beroende av bra datakommunikation för ett effektivt och rationellt arbetssätt.</w:t>
      </w:r>
    </w:p>
    <w:p>
      <w:pPr>
        <w:pStyle w:val="Normal"/>
        <w:tabs>
          <w:tab w:val="clear" w:pos="1304"/>
          <w:tab w:val="left" w:pos="5670" w:leader="none"/>
        </w:tabs>
        <w:spacing w:before="120" w:after="0"/>
        <w:rPr>
          <w:sz w:val="24"/>
        </w:rPr>
      </w:pPr>
      <w:r>
        <w:rPr>
          <w:sz w:val="24"/>
        </w:rPr>
        <w:t>Kommunikationerna till ön har i dag bristfällig kapacitet, speciellt vintertid, vilket från HT-03 kommer att medföra svårigheter för skolan. Idag finns skola upp till åk 6. Fr HT-03 kommer de älsta barnen att börja åk 7 och därmed börja pendla dagligen till Sävar. Med dagens kom</w:t>
        <w:softHyphen/>
        <w:t>uni</w:t>
        <w:softHyphen/>
        <w:t>ationer kommer det att dels medföra orimligt långa dagar med avresa hemifrån ca kl 6.40 och hemkomst ca 17.40, dels kommer barnen inte att kunna ta sig till skolan de dagar då kom</w:t>
        <w:softHyphen/>
        <w:t>unikationerna ställs i pga väder och isförhållanden etc. Dessa problem har ökat under senare år p g a de milda vintrarna som medfört att havsisen inte lagt sig vintertid. Av den anlednin</w:t>
        <w:softHyphen/>
        <w:t>en är det viktigt att snabbt anlägga en nod på Holmön så att skolan kan anslutas till bredbands</w:t>
        <w:softHyphen/>
        <w:t>nätet. Då får man tid på sig att un</w:t>
        <w:softHyphen/>
        <w:t>er läsåret 02/03 anskaffa nödvändig utrustning och utveckla rutiner för fjärrunder</w:t>
        <w:softHyphen/>
        <w:t>visning mellan Holmöns och Sävar skola. Skolbarnen kan då regel</w:t>
        <w:softHyphen/>
        <w:t>bun</w:t>
        <w:softHyphen/>
        <w:t>det (t ex 1 dag/vecka) få undervisning på Holmöns skola samt få kompletterande undervisning de dagar då de inte kan ta sig till skolan i Sävar.</w:t>
      </w:r>
    </w:p>
    <w:p>
      <w:pPr>
        <w:pStyle w:val="Normal"/>
        <w:tabs>
          <w:tab w:val="clear" w:pos="1304"/>
          <w:tab w:val="left" w:pos="5670" w:leader="none"/>
        </w:tabs>
        <w:spacing w:before="120" w:after="0"/>
        <w:rPr>
          <w:sz w:val="24"/>
        </w:rPr>
      </w:pPr>
      <w:r>
        <w:rPr>
          <w:sz w:val="24"/>
        </w:rPr>
        <w:t>Behovet av ett lokalt accessnät på Holmön är också stort. Ca 20-talet hushåll och företag (vanligtvis är företaget stationerat i äga</w:t>
        <w:softHyphen/>
        <w:t>rens bostad) använder aktivt Internet och e-post. Samtliga har uttryckt ett intresse för en bred</w:t>
        <w:softHyphen/>
        <w:t>bandsanslutning och ett 15-tal är intresserade av en anslutning snarast möjligt. Distans</w:t>
        <w:softHyphen/>
        <w:t>ar</w:t>
        <w:softHyphen/>
        <w:t>be</w:t>
        <w:softHyphen/>
        <w:t>te i hemmet blir också möjligt om en bredbands</w:t>
        <w:softHyphen/>
        <w:t>anslutning finns tillgänglig. Tillgång till bredbandskapacitet kan även ytterligare öka inflytt</w:t>
        <w:softHyphen/>
        <w:t>nin</w:t>
        <w:softHyphen/>
        <w:t>gen. Två företag har be</w:t>
        <w:softHyphen/>
        <w:t>hov av effektiv överföring av större datamängder som med en bredbandsanslutning skulle kun</w:t>
        <w:softHyphen/>
        <w:t>na ske av</w:t>
        <w:softHyphen/>
        <w:t>se</w:t>
        <w:softHyphen/>
        <w:t>värt mer effektivt och arbetsbesparande. På ön finns också Kom</w:t>
        <w:softHyphen/>
        <w:t>munala bostäder, som bör anslutas till ett lokalt accessnät. Vidare finns ett antal myndigheter som skulle kunna bedriva sin verksamhet på Holmön mer effektivt med till gång till bred</w:t>
        <w:softHyphen/>
        <w:t>bands</w:t>
        <w:softHyphen/>
        <w:t>kapacitet.</w:t>
      </w:r>
    </w:p>
    <w:p>
      <w:pPr>
        <w:pStyle w:val="Normal"/>
        <w:tabs>
          <w:tab w:val="clear" w:pos="1304"/>
          <w:tab w:val="left" w:pos="5670" w:leader="none"/>
        </w:tabs>
        <w:spacing w:before="120" w:after="0"/>
        <w:rPr>
          <w:sz w:val="24"/>
        </w:rPr>
      </w:pPr>
      <w:r>
        <w:rPr>
          <w:sz w:val="24"/>
        </w:rPr>
        <w:t>Idag är mikrovågslänk det enda rimliga alternativet för att ansluta Holmön som en nod i det ortssammanbindande nätet. Radiolänk är därför också den enda rimliga lösningen för det lo</w:t>
        <w:softHyphen/>
        <w:t>ka</w:t>
        <w:softHyphen/>
        <w:t>la accessnätet på ön under en kommande 10-års period. Ett fibernät kan under den tiden anläggas i samarbete med Umeå Energi i samband med den planerade nedgrävning av elför</w:t>
        <w:softHyphen/>
        <w:t>sörj</w:t>
        <w:softHyphen/>
        <w:t>ningsnätet för att i framtiden möta en eventuell ny lösning för anslutning av Holmön till fastlandsnätet.</w:t>
      </w:r>
    </w:p>
    <w:p>
      <w:pPr>
        <w:pStyle w:val="Normal"/>
        <w:spacing w:before="120" w:after="0"/>
        <w:rPr>
          <w:i/>
          <w:i/>
          <w:sz w:val="24"/>
        </w:rPr>
      </w:pPr>
      <w:r>
        <w:rPr>
          <w:i/>
          <w:sz w:val="24"/>
        </w:rPr>
        <w:t>Bakgrund om Holmön</w:t>
      </w:r>
    </w:p>
    <w:p>
      <w:pPr>
        <w:pStyle w:val="Normal"/>
        <w:spacing w:before="120" w:after="0"/>
        <w:rPr>
          <w:sz w:val="24"/>
        </w:rPr>
      </w:pPr>
      <w:r>
        <w:rPr>
          <w:sz w:val="24"/>
        </w:rPr>
        <w:t>Holmöarna ligger i Kvarken ca 10 km från fastlandet. Holmön har en färjeförbindelse mellan Byviken och Norrfjärden på fastlandet. Holmö by ligger på norra delen av Holmön och är en av kommunens mest expansiva orter. Befolkningsökningen har varit över 15 % under senaste 10-års perioden. I dag bor ca 100 personer på ön fördelade på ett 40-tal hushåll. Totalt finns 23 barn på ön och fler är på väg då ännu en famlij som vänta barn flyttade ut under våren. Vidare finns ca 125 fritids</w:t>
        <w:softHyphen/>
        <w:t>fastigheter på Holmöarna. En stor del av dessa ligger i anslutning till byn och många nyttjas året runt. På ön finns ett antal småföretag bl a en lanthandel, ett servicehus för äldre</w:t>
        <w:softHyphen/>
        <w:t>boende, ett av Västerbottens största fårskötselföretag, två sommar</w:t>
        <w:softHyphen/>
        <w:t xml:space="preserve">nöjesställen med restaurang och pub, stugby samt ytterligare ett 10-tal mindre företag. </w:t>
      </w:r>
    </w:p>
    <w:p>
      <w:pPr>
        <w:pStyle w:val="Normal"/>
        <w:spacing w:before="120" w:after="0"/>
        <w:rPr>
          <w:i/>
          <w:i/>
          <w:sz w:val="24"/>
        </w:rPr>
      </w:pPr>
      <w:r>
        <w:rPr>
          <w:i/>
          <w:sz w:val="24"/>
        </w:rPr>
        <w:t>Kommunikationer idag</w:t>
      </w:r>
    </w:p>
    <w:p>
      <w:pPr>
        <w:pStyle w:val="Normal"/>
        <w:spacing w:before="120" w:after="0"/>
        <w:rPr>
          <w:sz w:val="24"/>
        </w:rPr>
      </w:pPr>
      <w:r>
        <w:rPr>
          <w:sz w:val="24"/>
        </w:rPr>
        <w:t>Kommunikationerna till ön upprätthålls under isfri tid av Vägverket med en färja. Färjan är stationerad på ön och gör två turer per dag utom under sommartid då turlistan kompletteras med en tredje tur. Vintertid då isen ligger sköter Ultra trafiken med hydrokopter på isen eller helikopter då det är enda möjliga kommunikationsmedel. Kommunikations</w:t>
        <w:softHyphen/>
        <w:t>kapaciteten vin</w:t>
        <w:softHyphen/>
        <w:t>ter</w:t>
        <w:softHyphen/>
        <w:t>tid (då isen ligger) räcker idag inte ens för det pendlingsbehov som nu finns. Vidare har avbrott i kommunikationerna på grund av väder och isförhållanden vintertid inträffat relativt frekvent under senare år. Problemen har accentuerats under senare år bl a på grund av mildare vintrar så att isen inte lägger sig. Idag finns fem dagspendlare och fem skol</w:t>
        <w:softHyphen/>
        <w:t>barn som går i  Sävar skola 1-2 dagar/vecka. Dessutom finns två äldre skolbarn och ca fem personer som vecko</w:t>
        <w:softHyphen/>
        <w:t>pend</w:t>
        <w:softHyphen/>
        <w:t xml:space="preserve">lar. </w:t>
      </w:r>
    </w:p>
    <w:p>
      <w:pPr>
        <w:pStyle w:val="Normal"/>
        <w:spacing w:before="120" w:after="0"/>
        <w:rPr>
          <w:i/>
          <w:i/>
          <w:sz w:val="24"/>
        </w:rPr>
      </w:pPr>
      <w:r>
        <w:rPr>
          <w:i/>
          <w:sz w:val="24"/>
        </w:rPr>
        <w:t>Skolans behov</w:t>
      </w:r>
    </w:p>
    <w:p>
      <w:pPr>
        <w:pStyle w:val="Normal"/>
        <w:spacing w:before="120" w:after="0"/>
        <w:rPr>
          <w:sz w:val="24"/>
        </w:rPr>
      </w:pPr>
      <w:r>
        <w:rPr>
          <w:sz w:val="24"/>
        </w:rPr>
        <w:t>I skolan finns idag 13 elever från sexårsverksamhet till åk 6. Nästa läsår blir det 14 barn. Då kommer även antalet skolbarn som pendlar 1-2 dagar/vecka att öka till sju stycken och från HT-03 kommer dessutom 3 skolbarn att börja åk 7 och därmed pendla dagligen, vilket ytterligare kommer att öka belastningen på de befintliga kommunikationerna.</w:t>
      </w:r>
    </w:p>
    <w:p>
      <w:pPr>
        <w:pStyle w:val="Normal"/>
        <w:spacing w:before="120" w:after="0"/>
        <w:rPr>
          <w:sz w:val="24"/>
        </w:rPr>
      </w:pPr>
      <w:r>
        <w:rPr>
          <w:sz w:val="24"/>
        </w:rPr>
        <w:t>Under 1998 genomfördes ett Interregprojekt "Som ringarna på vattnet" som syftade till att undersöka möjligheterna till samverkan med Björköby på finska sidan av Kvarken. Inom detta projekt undersöktes möjligheterna till samverkan och samarbete mellan Holmöns skola och Björköby skola. Detta delprojekt visade att med en bredbandsanslutning utgör datakommuni</w:t>
        <w:softHyphen/>
        <w:t>ka</w:t>
        <w:softHyphen/>
        <w:t>tion ett värdefullt hjälpmedel för undervisningen vid Holmöns skola. Med en bredbands</w:t>
        <w:softHyphen/>
        <w:t xml:space="preserve">anslutning erhålls kapacitet för fil- och bildöverföring som möjliggör såväl enskilda studier på Holmön som deltagande i undervisning vid Sävar skola via videouppkoppling. </w:t>
      </w:r>
    </w:p>
    <w:p>
      <w:pPr>
        <w:pStyle w:val="Normal"/>
        <w:spacing w:before="120" w:after="0"/>
        <w:rPr>
          <w:i/>
          <w:i/>
          <w:sz w:val="24"/>
        </w:rPr>
      </w:pPr>
      <w:r>
        <w:rPr>
          <w:sz w:val="24"/>
        </w:rPr>
        <w:t>Med en snabbt uppbyggd bredbandsuppkoppling finns möjlighet att redan under läsåret 02/03 an</w:t>
        <w:softHyphen/>
        <w:t>skaf</w:t>
        <w:softHyphen/>
        <w:t>fa den utrustning och utveckla de rutiner som behövs för en effektiv fjärrundervisning mellan Sävar och Holmöns skolor. Flera fördelar kan då uppnås. De elever, som fr o m HT-03, börjar åk 7 kommer att pendla dagligen. Med dagens kommunikationer innebär det orim</w:t>
        <w:softHyphen/>
        <w:t>ligt långa dagar med avresa från bostaden 6.40 och åter hemma 17.40. Vidare kommer de ofta inte att kunna ta sig till skolan på grund av väder, isförhållanden och brister i kommuni</w:t>
        <w:softHyphen/>
        <w:t>ka</w:t>
        <w:softHyphen/>
        <w:t>tioner</w:t>
        <w:softHyphen/>
        <w:t>na. Med en fungerande och utvecklad datakommunkation mellan Holmöns och Sävars skolor kan eleverna dels regelmässigt (t ex 1 dag/vecka) delta i undervisning vid Sävar skola från Holm</w:t>
        <w:softHyphen/>
        <w:t>öns skola, dels kan kompletterande undervisning enkelt ordnas på Holmöns skola de da</w:t>
        <w:softHyphen/>
        <w:t>gar eleverna inte kan ta sig till skolan i Sävar.</w:t>
      </w:r>
    </w:p>
    <w:p>
      <w:pPr>
        <w:pStyle w:val="Normal"/>
        <w:spacing w:before="120" w:after="0"/>
        <w:rPr>
          <w:i/>
          <w:i/>
          <w:sz w:val="24"/>
        </w:rPr>
      </w:pPr>
      <w:r>
        <w:rPr>
          <w:i/>
          <w:sz w:val="24"/>
        </w:rPr>
        <w:t xml:space="preserve">IT-verksamhet idag och kommande behov </w:t>
      </w:r>
    </w:p>
    <w:p>
      <w:pPr>
        <w:pStyle w:val="Normal"/>
        <w:spacing w:before="120" w:after="0"/>
        <w:rPr>
          <w:sz w:val="24"/>
        </w:rPr>
      </w:pPr>
      <w:r>
        <w:rPr>
          <w:sz w:val="24"/>
        </w:rPr>
        <w:t>HUF driver idag Holmöns Webportal (www.holmon.com). På portalen samlas så mycket in</w:t>
        <w:softHyphen/>
        <w:t>for</w:t>
        <w:softHyphen/>
        <w:t>ma</w:t>
        <w:softHyphen/>
        <w:t>tion om Holmön som möjligt. Vidare erbjuds föreningar, företag och privatpersoner lägga upp egna websidor på portalen eller länkar till egna websidor på andra ställen. Idag här</w:t>
        <w:softHyphen/>
        <w:t>bärgeras portalen på IT-Norrs webhotell, då det idag inte finns tekniska möjligheter att göra detta på Holmön. Med en bredbandsanslutning till Holmön kan en egen webserver sättas upp och portalen drivas på Holmön.</w:t>
      </w:r>
    </w:p>
    <w:p>
      <w:pPr>
        <w:pStyle w:val="Normal"/>
        <w:spacing w:before="120" w:after="0"/>
        <w:rPr>
          <w:sz w:val="24"/>
        </w:rPr>
      </w:pPr>
      <w:r>
        <w:rPr>
          <w:sz w:val="24"/>
        </w:rPr>
        <w:t>Ca 40 % (ett 20-tal) av samtliga hushåll och företag (vanligtvis är företaget stationerat i äga</w:t>
        <w:softHyphen/>
        <w:t>rens bostad) använder aktivt Internet och e-post. Samtliga har uttryckt ett intresse för en bred</w:t>
        <w:softHyphen/>
        <w:t>bandsanslutning och ett 15-tal är intresserade av en anslutning snarast möjligt. Några (ca 2-3) av de som dagspendlar idag skulle kunna förlägga delar av sin arbetstid som distans</w:t>
        <w:softHyphen/>
        <w:t>ar</w:t>
        <w:softHyphen/>
        <w:t>be</w:t>
        <w:softHyphen/>
        <w:t>te i hemmet om en bredbandsanslutning finns tillgänglig. Dessutom finns en familj som vill flytta ut till ön om tillgång till bredbandskapacitet finns tillgänglig. Två av företagen på ön har be</w:t>
        <w:softHyphen/>
        <w:t>hov av att effektivt kunna överföra större datamängder från och till sina kunder. Idag löses det</w:t>
        <w:softHyphen/>
        <w:t>ta med besök hos kunderna. Med en bredbandsanslutning skulle denna dataöverföring kun</w:t>
        <w:softHyphen/>
        <w:t>na ske av</w:t>
        <w:softHyphen/>
        <w:t>se</w:t>
        <w:softHyphen/>
        <w:t>värt mer effektivt och arbetsbesparande.</w:t>
      </w:r>
    </w:p>
    <w:p>
      <w:pPr>
        <w:pStyle w:val="Normal"/>
        <w:spacing w:before="120" w:after="0"/>
        <w:rPr>
          <w:sz w:val="24"/>
        </w:rPr>
      </w:pPr>
      <w:r>
        <w:rPr>
          <w:sz w:val="24"/>
        </w:rPr>
        <w:t>Umeå Kommun äger ett antal fastigheter med uthyrningslägenheter. Då Kommunen nu vill satsa på bredband i ute i byarna är det rimligt att även dessa fastigheter ansluts till det lokala accessnätet. På Holmöarna finns även ett antal anläggningar som drivs av olika myndigheter. UmeEva har ett kommunalt vattenverk på ön som idag övervakas via modem. Med tillgång till bredbandskapacitet skulle såväl övervakning och styrning av vattenverket kunna ske på ett mer effektivt och rationellt sätt. Sjöfartsverket driver två automatiska fyrar på Holmöarna samt en bemannad fyr, som dock kommer att avbemannas under året. Vid den bemannade fyren finns även en av SMHI:s väderstationer, som sköts av fyrpersonalen. Såväl dessa fyrar som väderstationen skulle kunna övervakas och styras på ett mer effektivt rationellt sätt.med tillgång till bredbandskapacitet.</w:t>
      </w:r>
    </w:p>
    <w:p>
      <w:pPr>
        <w:pStyle w:val="Normal"/>
        <w:spacing w:before="120" w:after="0"/>
        <w:rPr>
          <w:i/>
          <w:i/>
          <w:sz w:val="24"/>
        </w:rPr>
      </w:pPr>
      <w:r>
        <w:rPr>
          <w:i/>
          <w:sz w:val="24"/>
        </w:rPr>
        <w:t>Tekniska förutsättningar.</w:t>
      </w:r>
    </w:p>
    <w:p>
      <w:pPr>
        <w:pStyle w:val="Normal"/>
        <w:spacing w:before="120" w:after="0"/>
        <w:rPr/>
      </w:pPr>
      <w:r>
        <w:rPr>
          <w:sz w:val="24"/>
          <w:u w:val="single"/>
        </w:rPr>
        <w:t>Anslutning från fastlandet</w:t>
      </w:r>
      <w:r>
        <w:rPr>
          <w:sz w:val="24"/>
        </w:rPr>
        <w:t>. Då Holmön ligger ca 10 km utanför kusten är möjligheten till bredbandsanslutning begränsad. Att dra en fiberkabel på havsbotten är i dagens läge orimligt dyrt om det inte kan ske i samverkan med annan kabeldragning. Umeå Energi, som svarar för elförsörjningen på ön, har inga planer på att dra någon ny elkabel till ön inom överskådligt framtid. Telefonförsörjningen sker idag via telelänk. I det läget återstår överföring via mikro</w:t>
        <w:softHyphen/>
        <w:t>vågslänk, laser eller satellit. Överföring via såväl laser som satellit är så mycket dyrare än mikro</w:t>
        <w:softHyphen/>
        <w:t>vågslänk att det i dagens läge inte kan bedömas som realistiskt. Således återstår mikro</w:t>
        <w:softHyphen/>
        <w:t>vågslänk för anslutning av en bredbandsnod på Holmön. Med en sådan anslutning erhålls en total kapacitet för ön på ca 35 Mbit. För effektiv anslutning av skolan kan/bör mikrovågs</w:t>
        <w:softHyphen/>
        <w:t>länken lokaliseras till skolbyggnaden, som ligger högt på ön och relativt centralt. En alternativ placering av länken är på den befintliga telemasten norr om byn. Då krävs dock en vidare länkning till skolan.</w:t>
      </w:r>
    </w:p>
    <w:p>
      <w:pPr>
        <w:pStyle w:val="Normal"/>
        <w:spacing w:before="120" w:after="0"/>
        <w:rPr/>
      </w:pPr>
      <w:r>
        <w:rPr>
          <w:sz w:val="24"/>
          <w:u w:val="single"/>
        </w:rPr>
        <w:t>Anslutning av hushåll/företag på Holmön</w:t>
      </w:r>
      <w:r>
        <w:rPr>
          <w:sz w:val="24"/>
        </w:rPr>
        <w:t xml:space="preserve">. Ett accessnät på Holmön kan skapas på olika sätt. </w:t>
      </w:r>
    </w:p>
    <w:p>
      <w:pPr>
        <w:pStyle w:val="Normal"/>
        <w:tabs>
          <w:tab w:val="clear" w:pos="1304"/>
          <w:tab w:val="left" w:pos="5670" w:leader="none"/>
        </w:tabs>
        <w:spacing w:before="120" w:after="0"/>
        <w:rPr/>
      </w:pPr>
      <w:r>
        <w:rPr>
          <w:i/>
          <w:sz w:val="24"/>
        </w:rPr>
        <w:t>a. Fiberkabel</w:t>
      </w:r>
      <w:r>
        <w:rPr>
          <w:sz w:val="24"/>
        </w:rPr>
        <w:t>. Markförhållandena på ön är mycket besvärliga med morän och mycket storsten. Det innebär att det behövs grävmaskinutrustning som inte finns tillgäng</w:t>
        <w:softHyphen/>
        <w:t>lig på ön eller som inte enkelt kan transporteras ut t ex med färjan för att gräva ner kabeln. Det medför att nedgräv</w:t>
        <w:softHyphen/>
        <w:t xml:space="preserve">ning av ett fibernät i egen regi inte är ett realistiskt alternativ, speciellt med tanke på den kapacitetsbegränsning, som länkhoppet till fastlandet utgör. Umeå Energi har påbörjat nedgrävning av elförsörjningsnätet på ön. Detta arbete drivs dock mycket extensivt av egen personal i mån av tid och bedöms vara klart först om 10 år. Detta är därför inte ett realistiskt alternativ för anläggning av ett lokalt accessnät idag, På sikt (15-20 år) kommer även elkabeln till Holmön att förnyas och som ett framtida projekt kan därför ett fibernät byggas i samarbete med Umeå Energi. Upphängning av fiberkabel i elnätet är ett tänkbart alternativ men knappast realistiskt i detta fall då elnätet inom en 10-års period kommer att grävas ner. </w:t>
      </w:r>
    </w:p>
    <w:p>
      <w:pPr>
        <w:pStyle w:val="Normal"/>
        <w:tabs>
          <w:tab w:val="clear" w:pos="1304"/>
          <w:tab w:val="left" w:pos="5670" w:leader="none"/>
        </w:tabs>
        <w:spacing w:before="120" w:after="0"/>
        <w:rPr/>
      </w:pPr>
      <w:r>
        <w:rPr>
          <w:sz w:val="24"/>
        </w:rPr>
        <w:t xml:space="preserve">b. </w:t>
      </w:r>
      <w:r>
        <w:rPr>
          <w:i/>
          <w:sz w:val="24"/>
        </w:rPr>
        <w:t>Radio-Lan.</w:t>
      </w:r>
      <w:r>
        <w:rPr>
          <w:sz w:val="24"/>
        </w:rPr>
        <w:t xml:space="preserve"> Med radiolänk kan fastigheter inom 3 km radie från relälänken enkelt anslutas med montering av en parabol på respektive ansluten fastighet. En förutsätting är att det är fri sikt mellan relälänken och parabolen. Denna lösning är kostnadsmässigt och tekniskt lämplig lösning för ett lokalt accessnät idag med en beräknad livslängd på 10-15 år, för att då succes</w:t>
        <w:softHyphen/>
        <w:t>sivt ersättas med ett fibernät i samband med att elförsörjningsnätet grävs ner. Med en rund</w:t>
        <w:softHyphen/>
        <w:t>strå</w:t>
        <w:softHyphen/>
        <w:t>lande länk på en mast på skolbyggnadens tak kom</w:t>
        <w:softHyphen/>
        <w:t>mer byns samtliga hushåll att ligga inom 3 km från länken (utom en handfull fritidsfastigheter) och kan därmed anslutas via radiolänk. Vid den alternativa placeringen av en rundstrålande länk (telemasten norr om byn) kommer de sydligaste fastig</w:t>
        <w:softHyphen/>
        <w:t>heterna i byn att ligga ca 3.3 - 3.5 km från masten. Sannolikt kommer även en viss avverkning att vara nödvän</w:t>
        <w:softHyphen/>
        <w:t>dig för fria siktvägar mellan länken och de anslutna hushållen. Då Umeå Energi är den som byg</w:t>
        <w:softHyphen/>
        <w:t>ger länkhoppet för accessnoden på Holmön är det både logiskt och praktiskt att de även svarar för accessnätet. Vid anläggning av ett access</w:t>
        <w:softHyphen/>
        <w:t>nät baserat på radiolänk är möjligheten till lokalt arbete för etableringen begränsat. Här på Holmön har HUF:s IT-grupp bildat en  tek</w:t>
        <w:softHyphen/>
        <w:t>nisk arbets</w:t>
        <w:softHyphen/>
        <w:t>grupp som ska få utbildning av entreprenören i montering och injustering av de mik</w:t>
        <w:softHyphen/>
        <w:t>ro</w:t>
        <w:softHyphen/>
        <w:t>vågs</w:t>
        <w:softHyphen/>
        <w:t>länkar som gruppen ska montera vid respektive ansluten fastighet. Gruppen kommer att svara för arbete med anslutning av hushållen samt den eventuella avverkning och röjning som kommer att behövas för fria siktvägar.</w:t>
      </w:r>
    </w:p>
    <w:p>
      <w:pPr>
        <w:pStyle w:val="Normal"/>
        <w:tabs>
          <w:tab w:val="clear" w:pos="1304"/>
          <w:tab w:val="left" w:pos="5670" w:leader="none"/>
        </w:tabs>
        <w:spacing w:before="120" w:after="0"/>
        <w:rPr>
          <w:sz w:val="24"/>
        </w:rPr>
      </w:pPr>
      <w:r>
        <w:rPr>
          <w:sz w:val="24"/>
        </w:rPr>
      </w:r>
    </w:p>
    <w:p>
      <w:pPr>
        <w:pStyle w:val="Normal"/>
        <w:tabs>
          <w:tab w:val="clear" w:pos="1304"/>
          <w:tab w:val="left" w:pos="5670" w:leader="none"/>
        </w:tabs>
        <w:spacing w:before="120" w:after="0"/>
        <w:rPr>
          <w:sz w:val="24"/>
        </w:rPr>
      </w:pPr>
      <w:r>
        <w:rPr>
          <w:sz w:val="24"/>
        </w:rPr>
        <w:t>Holmön dag som ovan</w:t>
      </w:r>
    </w:p>
    <w:p>
      <w:pPr>
        <w:pStyle w:val="Normal"/>
        <w:tabs>
          <w:tab w:val="clear" w:pos="1304"/>
          <w:tab w:val="left" w:pos="5670" w:leader="none"/>
        </w:tabs>
        <w:spacing w:before="120" w:after="0"/>
        <w:rPr>
          <w:sz w:val="24"/>
        </w:rPr>
      </w:pPr>
      <w:r>
        <w:rPr>
          <w:sz w:val="24"/>
        </w:rPr>
      </w:r>
    </w:p>
    <w:p>
      <w:pPr>
        <w:pStyle w:val="Normal"/>
        <w:tabs>
          <w:tab w:val="clear" w:pos="1304"/>
          <w:tab w:val="left" w:pos="5670" w:leader="none"/>
        </w:tabs>
        <w:spacing w:before="120" w:after="0"/>
        <w:rPr>
          <w:sz w:val="24"/>
        </w:rPr>
      </w:pPr>
      <w:r>
        <w:rPr>
          <w:sz w:val="24"/>
        </w:rPr>
        <w:t>Olle Nygren</w:t>
        <w:br/>
        <w:t>HUF:s IT-grupp</w:t>
      </w:r>
    </w:p>
    <w:sectPr>
      <w:headerReference w:type="default" r:id="rId2"/>
      <w:headerReference w:type="first" r:id="rId3"/>
      <w:footerReference w:type="default" r:id="rId4"/>
      <w:footerReference w:type="first" r:id="rId5"/>
      <w:type w:val="nextPage"/>
      <w:pgSz w:w="11906" w:h="16838"/>
      <w:pgMar w:left="1418" w:right="1418" w:gutter="0" w:header="851" w:top="2268"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1"/>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4253" w:leader="none"/>
        <w:tab w:val="left" w:pos="6804" w:leader="none"/>
        <w:tab w:val="right" w:pos="9072" w:leader="none"/>
      </w:tabs>
      <w:rPr/>
    </w:pPr>
    <w:r>
      <w:rPr>
        <w:rFonts w:cs="Arial" w:ascii="Arial" w:hAnsi="Arial"/>
        <w:b/>
        <w:sz w:val="16"/>
      </w:rPr>
      <w:t>Ordförande:</w:t>
      <w:tab/>
      <w:t>Kassör:</w:t>
    </w:r>
    <w:r>
      <w:rPr>
        <w:rFonts w:cs="Arial" w:ascii="Arial" w:hAnsi="Arial"/>
        <w:sz w:val="16"/>
      </w:rPr>
      <w:t xml:space="preserve"> </w:t>
      <w:tab/>
    </w:r>
    <w:r>
      <w:rPr>
        <w:rFonts w:cs="Arial" w:ascii="Arial" w:hAnsi="Arial"/>
        <w:b/>
        <w:sz w:val="16"/>
      </w:rPr>
      <w:t>Sekreterare:</w:t>
      <w:tab/>
      <w:t>Bankgiro</w:t>
    </w:r>
    <w:r>
      <w:rPr>
        <w:rFonts w:cs="Arial" w:ascii="Arial" w:hAnsi="Arial"/>
        <w:sz w:val="16"/>
      </w:rPr>
      <w:br/>
      <w:t>Lena Egnell</w:t>
      <w:tab/>
      <w:t>Lars Janzén</w:t>
      <w:tab/>
      <w:t>Olle Nygren</w:t>
      <w:tab/>
      <w:t>5511-6834</w:t>
      <w:br/>
      <w:t>Kyrkvägen 14</w:t>
      <w:tab/>
      <w:t>V Esplanaden 7 A</w:t>
      <w:tab/>
      <w:t>Jongården Berguddsvägen 14</w:t>
      <w:tab/>
    </w:r>
    <w:r>
      <w:rPr>
        <w:rFonts w:cs="Arial" w:ascii="Arial" w:hAnsi="Arial"/>
        <w:b/>
        <w:sz w:val="16"/>
      </w:rPr>
      <w:t>Organisationsnummer</w:t>
    </w:r>
    <w:r>
      <w:rPr>
        <w:rFonts w:cs="Arial" w:ascii="Arial" w:hAnsi="Arial"/>
        <w:sz w:val="16"/>
      </w:rPr>
      <w:br/>
      <w:t>918 03 Holmön</w:t>
      <w:tab/>
      <w:t>903 25 Umeå</w:t>
      <w:tab/>
      <w:t>918 03 Holmön</w:t>
      <w:tab/>
      <w:t>894003-5945</w:t>
      <w:br/>
      <w:t>090 – 55 169</w:t>
      <w:tab/>
      <w:t>090 – 98 181</w:t>
      <w:tab/>
      <w:t>090 – 55 008</w:t>
      <w:tab/>
    </w:r>
    <w:r>
      <w:rPr>
        <w:rFonts w:cs="Arial" w:ascii="Arial" w:hAnsi="Arial"/>
        <w:b/>
        <w:sz w:val="16"/>
      </w:rPr>
      <w:t>Webportal</w:t>
    </w:r>
    <w:r>
      <w:rPr>
        <w:rFonts w:cs="Arial" w:ascii="Arial" w:hAnsi="Arial"/>
        <w:sz w:val="16"/>
      </w:rPr>
      <w:br/>
      <w:t>lena.egnell@umea.se</w:t>
      <w:tab/>
      <w:t>09098181@telia.com</w:t>
      <w:tab/>
      <w:t>olle.nygren@holmon.com</w:t>
      <w:tab/>
      <w:t>www.holm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ascii="Copperplate Gothic Bold" w:hAnsi="Copperplate Gothic Bold" w:cs="Copperplate Gothic Bold"/>
        <w:sz w:val="24"/>
      </w:rPr>
    </w:pPr>
    <w:r>
      <mc:AlternateContent>
        <mc:Choice Requires="wps">
          <w:drawing>
            <wp:anchor behindDoc="1" distT="0" distB="0" distL="114935" distR="114935" simplePos="0" locked="0" layoutInCell="0" allowOverlap="1" relativeHeight="2">
              <wp:simplePos x="0" y="0"/>
              <wp:positionH relativeFrom="column">
                <wp:posOffset>4768850</wp:posOffset>
              </wp:positionH>
              <wp:positionV relativeFrom="paragraph">
                <wp:posOffset>99695</wp:posOffset>
              </wp:positionV>
              <wp:extent cx="731520" cy="180975"/>
              <wp:effectExtent l="48895" t="70485" r="23495" b="0"/>
              <wp:wrapNone/>
              <wp:docPr id="1" name=""/>
              <a:graphic xmlns:a="http://schemas.openxmlformats.org/drawingml/2006/main">
                <a:graphicData uri="http://schemas.microsoft.com/office/word/2010/wordprocessingShape">
                  <wps:wsp>
                    <wps:cNvSpPr txBox="1"/>
                    <wps:spPr>
                      <a:xfrm>
                        <a:off x="0" y="0"/>
                        <a:ext cx="731520" cy="181080"/>
                      </a:xfrm>
                      <a:prstGeom prst="rect">
                        <a:avLst/>
                      </a:prstGeom>
                    </wps:spPr>
                    <wps:txbx>
                      <w:txbxContent>
                        <w:p>
                          <w:pPr>
                            <w:overflowPunct w:val="false"/>
                            <w:bidi w:val="0"/>
                            <w:rPr/>
                          </w:pPr>
                          <w:r>
                            <w:rPr>
                              <w:sz w:val="24"/>
                              <w:w w:val="150"/>
                              <w:b w:val="false"/>
                              <w:i w:val="false"/>
                              <w:kern w:val="2"/>
                              <w:spacing w:val="1"/>
                              <w:szCs w:val="24"/>
                              <w:rFonts w:ascii="Copperplate Gothic Light" w:hAnsi="Copperplate Gothic Light" w:eastAsia="Copperplate Gothic Light" w:cs="Copperplate Gothic Light"/>
                              <w:lang w:val="en-US"/>
                            </w:rPr>
                            <w:t>Holmöns</w:t>
                          </w:r>
                        </w:p>
                      </w:txbxContent>
                    </wps:txbx>
                    <wps:bodyPr wrap="none" fromWordArt="1" lIns="158760" rIns="158760" tIns="82440" bIns="82440" anchor="t">
                      <a:prstTxWarp prst="textArchUp">
                        <a:avLst>
                          <a:gd name="adj" fmla="val 10800000"/>
                        </a:avLst>
                      </a:prstTxWarp>
                      <a:noAutofit/>
                    </wps:bodyPr>
                  </wps:wsp>
                </a:graphicData>
              </a:graphic>
            </wp:anchor>
          </w:drawing>
        </mc:Choice>
        <mc:Fallback>
          <w:pict>
            <v:rect id="shape_0" fillcolor="black" stroked="t" o:allowincell="f" style="position:absolute;margin-left:375.5pt;margin-top:7.85pt;width:57.55pt;height:14.2pt;mso-wrap-style:none;v-text-anchor:middle">
              <v:textbox>
                <w:txbxContent>
                  <w:p>
                    <w:pPr>
                      <w:overflowPunct w:val="false"/>
                      <w:bidi w:val="0"/>
                      <w:rPr/>
                    </w:pPr>
                    <w:r>
                      <w:rPr>
                        <w:sz w:val="24"/>
                        <w:w w:val="150"/>
                        <w:b w:val="false"/>
                        <w:i w:val="false"/>
                        <w:kern w:val="2"/>
                        <w:spacing w:val="1"/>
                        <w:szCs w:val="24"/>
                        <w:rFonts w:ascii="Copperplate Gothic Light" w:hAnsi="Copperplate Gothic Light" w:eastAsia="Copperplate Gothic Light" w:cs="Copperplate Gothic Light"/>
                        <w:lang w:val="en-US"/>
                      </w:rPr>
                      <w:t>Holmöns</w:t>
                    </w:r>
                  </w:p>
                </w:txbxContent>
              </v:textbox>
              <v:path textpathok="t"/>
              <v:textpath on="t" fitshape="t" string="Holmöns" style="font-family:&quot;Copperplate Gothic Light&quot;;font-size:12pt"/>
              <v:fill o:detectmouseclick="t" type="solid" color2="white"/>
              <v:stroke color="teal"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494530</wp:posOffset>
              </wp:positionH>
              <wp:positionV relativeFrom="paragraph">
                <wp:posOffset>191135</wp:posOffset>
              </wp:positionV>
              <wp:extent cx="1263015" cy="457200"/>
              <wp:effectExtent l="27940" t="0" r="36830" b="85090"/>
              <wp:wrapNone/>
              <wp:docPr id="2" name=""/>
              <a:graphic xmlns:a="http://schemas.openxmlformats.org/drawingml/2006/main">
                <a:graphicData uri="http://schemas.microsoft.com/office/word/2010/wordprocessingShape">
                  <wps:wsp>
                    <wps:cNvSpPr txBox="1"/>
                    <wps:spPr>
                      <a:xfrm>
                        <a:off x="0" y="0"/>
                        <a:ext cx="1262880" cy="457200"/>
                      </a:xfrm>
                      <a:prstGeom prst="rect">
                        <a:avLst/>
                      </a:prstGeom>
                    </wps:spPr>
                    <wps:txbx>
                      <w:txbxContent>
                        <w:p>
                          <w:pPr>
                            <w:overflowPunct w:val="false"/>
                            <w:bidi w:val="0"/>
                            <w:rPr/>
                          </w:pPr>
                          <w:r>
                            <w:rPr>
                              <w:sz w:val="24"/>
                              <w:w w:val="150"/>
                              <w:b w:val="false"/>
                              <w:i w:val="false"/>
                              <w:kern w:val="2"/>
                              <w:spacing w:val="1"/>
                              <w:szCs w:val="24"/>
                              <w:rFonts w:ascii="Copperplate Gothic Light" w:hAnsi="Copperplate Gothic Light" w:eastAsia="Copperplate Gothic Light" w:cs="Copperplate Gothic Light"/>
                              <w:lang w:val="en-US"/>
                            </w:rPr>
                            <w:t>Utvecklingsforum</w:t>
                          </w:r>
                        </w:p>
                      </w:txbxContent>
                    </wps:txbx>
                    <wps:bodyPr wrap="none" fromWordArt="1" lIns="158760" rIns="158760" tIns="82440" bIns="82440" anchor="t" anchorCtr="1">
                      <a:prstTxWarp prst="textArchDown">
                        <a:avLst>
                          <a:gd name="adj" fmla="val 373400"/>
                        </a:avLst>
                      </a:prstTxWarp>
                      <a:noAutofit/>
                    </wps:bodyPr>
                  </wps:wsp>
                </a:graphicData>
              </a:graphic>
            </wp:anchor>
          </w:drawing>
        </mc:Choice>
        <mc:Fallback>
          <w:pict>
            <v:rect id="shape_0" fillcolor="black" stroked="t" o:allowincell="f" style="position:absolute;margin-left:353.9pt;margin-top:15.05pt;width:99.4pt;height:35.95pt;mso-wrap-style:none;v-text-anchor:middle">
              <v:textbox>
                <w:txbxContent>
                  <w:p>
                    <w:pPr>
                      <w:overflowPunct w:val="false"/>
                      <w:bidi w:val="0"/>
                      <w:rPr/>
                    </w:pPr>
                    <w:r>
                      <w:rPr>
                        <w:sz w:val="24"/>
                        <w:w w:val="150"/>
                        <w:b w:val="false"/>
                        <w:i w:val="false"/>
                        <w:kern w:val="2"/>
                        <w:spacing w:val="1"/>
                        <w:szCs w:val="24"/>
                        <w:rFonts w:ascii="Copperplate Gothic Light" w:hAnsi="Copperplate Gothic Light" w:eastAsia="Copperplate Gothic Light" w:cs="Copperplate Gothic Light"/>
                        <w:lang w:val="en-US"/>
                      </w:rPr>
                      <w:t>Utvecklingsforum</w:t>
                    </w:r>
                  </w:p>
                </w:txbxContent>
              </v:textbox>
              <v:path textpathok="t"/>
              <v:textpath on="t" fitshape="t" string="Utvecklingsforum" style="font-family:&quot;Copperplate Gothic Light&quot;;font-size:12pt"/>
              <v:fill o:detectmouseclick="t" type="solid" color2="white"/>
              <v:stroke color="teal" weight="9360" joinstyle="miter" endcap="flat"/>
              <w10:wrap type="none"/>
            </v:rect>
          </w:pict>
        </mc:Fallback>
      </mc:AlternateContent>
    </w:r>
    <w:r>
      <w:rPr>
        <w:rFonts w:cs="Copperplate Gothic Bold" w:ascii="Copperplate Gothic Bold" w:hAnsi="Copperplate Gothic Bold"/>
        <w:sz w:val="24"/>
      </w:rPr>
      <w:tab/>
    </w:r>
  </w:p>
  <w:p>
    <w:pPr>
      <w:pStyle w:val="Header"/>
      <w:tabs>
        <w:tab w:val="center" w:pos="4536" w:leader="none"/>
        <w:tab w:val="left" w:pos="7513" w:leader="none"/>
        <w:tab w:val="right" w:pos="9072" w:leader="none"/>
      </w:tabs>
      <w:spacing w:lineRule="exact" w:line="400"/>
      <w:rPr>
        <w:rFonts w:ascii="Copperplate Gothic Bold" w:hAnsi="Copperplate Gothic Bold" w:cs="Copperplate Gothic Bold"/>
        <w:sz w:val="24"/>
      </w:rPr>
    </w:pPr>
    <w:r>
      <w:rPr>
        <w:rFonts w:cs="Copperplate Gothic Bold" w:ascii="Copperplate Gothic Bold" w:hAnsi="Copperplate Gothic Bold"/>
        <w:sz w:val="24"/>
      </w:rPr>
      <w:tab/>
      <w:tab/>
    </w:r>
    <w:r>
      <w:rPr>
        <w:rFonts w:cs="Copperplate Gothic Bold" w:ascii="Copperplate Gothic Bold" w:hAnsi="Copperplate Gothic Bold"/>
        <w:b/>
        <w:color w:val="800000"/>
        <w:sz w:val="44"/>
      </w:rPr>
      <w:t>H U F</w:t>
    </w:r>
  </w:p>
  <w:p>
    <w:pPr>
      <w:pStyle w:val="Header"/>
      <w:spacing w:lineRule="exact" w:line="400"/>
      <w:rPr>
        <w:rFonts w:ascii="Copperplate Gothic Bold" w:hAnsi="Copperplate Gothic Bold" w:cs="Copperplate Gothic Bold"/>
        <w:sz w:val="24"/>
      </w:rPr>
    </w:pPr>
    <w:r>
      <w:rPr>
        <w:rFonts w:cs="Copperplate Gothic Bold" w:ascii="Copperplate Gothic Bold" w:hAnsi="Copperplate Gothic Bold"/>
        <w:sz w:val="24"/>
      </w:rPr>
      <w:tab/>
    </w:r>
  </w:p>
  <w:p>
    <w:pPr>
      <w:pStyle w:val="Header"/>
      <w:tabs>
        <w:tab w:val="center" w:pos="4536" w:leader="none"/>
        <w:tab w:val="left" w:pos="7513" w:leader="none"/>
        <w:tab w:val="right" w:pos="9072" w:leader="none"/>
      </w:tabs>
      <w:rPr/>
    </w:pPr>
    <w:r>
      <w:rPr>
        <w:sz w:val="24"/>
      </w:rPr>
      <w:tab/>
      <w:tab/>
    </w:r>
    <w:r>
      <w:rPr>
        <w:i/>
        <w:sz w:val="24"/>
      </w:rPr>
      <w:t>IT-gruppen</w:t>
    </w:r>
  </w:p>
  <w:p>
    <w:pPr>
      <w:pStyle w:val="Header"/>
      <w:pBdr>
        <w:bottom w:val="double" w:sz="12" w:space="5" w:color="000000"/>
      </w:pBdr>
      <w:rPr>
        <w:i/>
        <w:i/>
        <w:sz w:val="24"/>
      </w:rPr>
    </w:pPr>
    <w:r>
      <w:rPr>
        <w:i/>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huf_ny.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14:00Z</dcterms:created>
  <dc:creator>Olle Nygren</dc:creator>
  <dc:description/>
  <dc:language>en-US</dc:language>
  <cp:lastModifiedBy>Olle Nygren</cp:lastModifiedBy>
  <cp:lastPrinted>2002-05-29T21:44:00Z</cp:lastPrinted>
  <dcterms:modified xsi:type="dcterms:W3CDTF">2002-05-29T21:09:00Z</dcterms:modified>
  <cp:revision>10</cp:revision>
  <dc:subject/>
  <dc:title>Brevmall för Holmöns Utvecklingsforum</dc:title>
</cp:coreProperties>
</file>