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 xml:space="preserve">LÅNEAVTAL, BYGGKREDIT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REDITGIVAREN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mn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rsonnummer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s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stnr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rt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Bankkonto: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REDITTAGAREN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 xml:space="preserve">Namn: </w:t>
      </w:r>
      <w:r>
        <w:rPr>
          <w:sz w:val="22"/>
          <w:szCs w:val="22"/>
        </w:rPr>
        <w:t xml:space="preserve">Holmöns Stora Lanthandel AB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 xml:space="preserve">Organisationsnummer: </w:t>
      </w:r>
      <w:r>
        <w:rPr>
          <w:sz w:val="22"/>
          <w:szCs w:val="22"/>
        </w:rPr>
        <w:t xml:space="preserve">556558-0999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 xml:space="preserve">Adress: </w:t>
      </w:r>
      <w:r>
        <w:rPr>
          <w:sz w:val="22"/>
          <w:szCs w:val="22"/>
        </w:rPr>
        <w:t xml:space="preserve">Box 53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 xml:space="preserve">Postnr: </w:t>
      </w:r>
      <w:r>
        <w:rPr>
          <w:sz w:val="22"/>
          <w:szCs w:val="22"/>
        </w:rPr>
        <w:t xml:space="preserve">918 03 </w:t>
      </w:r>
      <w:r>
        <w:rPr>
          <w:b/>
          <w:bCs/>
          <w:sz w:val="22"/>
          <w:szCs w:val="22"/>
        </w:rPr>
        <w:t xml:space="preserve">Ort: </w:t>
      </w:r>
      <w:r>
        <w:rPr>
          <w:sz w:val="22"/>
          <w:szCs w:val="22"/>
        </w:rPr>
        <w:t xml:space="preserve">HOLMÖN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 xml:space="preserve">Telefon: </w:t>
      </w:r>
      <w:r>
        <w:rPr>
          <w:sz w:val="22"/>
          <w:szCs w:val="22"/>
        </w:rPr>
        <w:t xml:space="preserve">090 55 170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 xml:space="preserve">Bankkonto </w:t>
      </w:r>
      <w:r>
        <w:rPr>
          <w:sz w:val="22"/>
          <w:szCs w:val="22"/>
        </w:rPr>
        <w:t xml:space="preserve">8420-2 914 379 732-3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LÅNEBELOPP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Till kredittagaren utlånar kreditgivaren                         (         ) kronor den               -       -                         enligt bestämmelserna i detta skuldebrev. Betalning sker till affärens ovan angivna konto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LÅNETS LÖPTID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ånets löptid är tills bolaget erhållit utlovat investeringsstöd av länsstyrelsen Västerbotten och löper längst i 18 månader från 2010 -     -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AMORTERING &amp; RÄNT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3.1 Lånet återbetalas vid ett tillfälle, när AB har erhållit utlovade bidrag från länsstyrelsen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3.2 Lånets räntesats är 2 % (enkel årsränta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3.3 Lånet återbetalas till ovan angivet konto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ÖVRIGT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et här skuldebrevet har upprättats i två varav kreditgivaren och kredittagaren tagit varsitt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NDERSKRIFTER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>Holmön, 2010 -     -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 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mn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o-Gunnar Pettersson BG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rdf Holmöns Stora lanthandel AB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51:00Z</dcterms:created>
  <dc:creator>Forsberg</dc:creator>
  <dc:description/>
  <cp:keywords/>
  <dc:language>en-US</dc:language>
  <cp:lastModifiedBy>Forsberg</cp:lastModifiedBy>
  <dcterms:modified xsi:type="dcterms:W3CDTF">2010-10-17T13:52:00Z</dcterms:modified>
  <cp:revision>1</cp:revision>
  <dc:subject/>
  <dc:title> LÅNEAVTAL, BYGGKREDIT </dc:title>
</cp:coreProperties>
</file>